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uta da 5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Ordinár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alizada em 17 de março de 202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Período Legislativ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Legisl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OLE_LINK2"/>
      <w:bookmarkStart w:id="1" w:name="OLE_LINK1"/>
      <w:bookmarkStart w:id="2" w:name="OLE_LINK8"/>
      <w:bookmarkStart w:id="3" w:name="OLE_LINK7"/>
      <w:bookmarkStart w:id="4" w:name="OLE_LINK2"/>
      <w:bookmarkStart w:id="5" w:name="OLE_LINK1"/>
      <w:bookmarkStart w:id="6" w:name="OLE_LINK8"/>
      <w:bookmarkStart w:id="7" w:name="OLE_LINK7"/>
      <w:bookmarkEnd w:id="4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ibuna Popula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zangela Ledineia Pavei Sartor – Creso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rrespondência Recebid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  <w:b/>
        </w:rPr>
        <w:t xml:space="preserve">-Requerimento de uso da tribuna nº 003/2025, </w:t>
      </w:r>
      <w:r>
        <w:rPr>
          <w:rFonts w:cs="Arial" w:ascii="Arial" w:hAnsi="Arial"/>
          <w:bCs/>
        </w:rPr>
        <w:t xml:space="preserve">de autoria da senhora </w:t>
      </w:r>
      <w:r>
        <w:rPr>
          <w:rFonts w:cs="Arial" w:ascii="Arial" w:hAnsi="Arial"/>
        </w:rPr>
        <w:t>Elisangela Ledineia Pavei Sarto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Ofício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142/2025</w:t>
      </w:r>
      <w:r>
        <w:rPr>
          <w:rFonts w:cs="Arial" w:ascii="Arial" w:hAnsi="Arial"/>
        </w:rPr>
        <w:t>, oriundo do Poder Executivo que encaminha Projeto de Lei para apreciação e votação dest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Leis 1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em Pauta (Leitura):</w:t>
      </w:r>
      <w:bookmarkEnd w:id="6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ojeto de Lei nº 028/2025</w:t>
      </w:r>
      <w:r>
        <w:rPr>
          <w:rFonts w:cs="Arial" w:ascii="Arial" w:hAnsi="Arial"/>
        </w:rPr>
        <w:t>, oriundo do Poder Executivo que “</w:t>
      </w:r>
      <w:r>
        <w:rPr>
          <w:rFonts w:cs="Arial" w:ascii="Arial" w:hAnsi="Arial"/>
          <w:bCs/>
        </w:rPr>
        <w:t>AUTORIZA O PODER EXECUTIVO MUNICIPAL A CONTRATAR POR TEMPO DETERMINADO, PARA ATENDER NECESSIDADE TEMPORÁRIA DE EXCEPCIONAL INTERESSE PÚBLICO, NOS TERMOS DO ART.37, INCISO IX, DA CONSITUTUIÇÃO FEDERAL DE 1988, E DÁ OUTRAS PROVIDÊNCIAS.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rojetos de Lei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em Pauta (Comissõ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ojeto de Lei nº 027/2025</w:t>
      </w:r>
      <w:r>
        <w:rPr>
          <w:rFonts w:cs="Arial" w:ascii="Arial" w:hAnsi="Arial"/>
        </w:rPr>
        <w:t xml:space="preserve">, oriundo do Poder Executivo que “AUTORIZA O PODER EXECUTIVO MUNICIPAL A ABRIR CREDITO ADICIONAL ESPECIAL NO ORÇAMENTO MUNICIPAL DE 2025, E DA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xpediente dos Vereadores: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erci Roldão da Silva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dos Santos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ilto Roldão Selau 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Daniela Brocca L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izete da Silva Rold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-Pedido de indicação nº012/2025,</w:t>
      </w:r>
      <w:r>
        <w:rPr>
          <w:rFonts w:cs="Arial" w:ascii="Arial" w:hAnsi="Arial"/>
          <w:shd w:fill="FFFFFF" w:val="clear"/>
        </w:rPr>
        <w:t xml:space="preserve"> de autoria do Vereador Ivam Carlos Matos que solicita a compra de geradores de energia para as comunidades de noss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-Pedido de indicação nº013/2025</w:t>
      </w:r>
      <w:r>
        <w:rPr>
          <w:rFonts w:cs="Arial" w:ascii="Arial" w:hAnsi="Arial"/>
          <w:shd w:fill="FFFFFF" w:val="clear"/>
        </w:rPr>
        <w:t xml:space="preserve"> da Vereadora Daniela Brocca Lima que </w:t>
      </w:r>
      <w:r>
        <w:rPr>
          <w:rFonts w:cs="Arial" w:ascii="Arial" w:hAnsi="Arial"/>
          <w:color w:val="000000"/>
        </w:rPr>
        <w:t xml:space="preserve">solicita </w:t>
      </w:r>
      <w:r>
        <w:rPr>
          <w:rFonts w:cs="Arial" w:ascii="Arial" w:hAnsi="Arial"/>
          <w:color w:val="000000"/>
          <w:shd w:fill="FFFFFF" w:val="clear"/>
        </w:rPr>
        <w:t xml:space="preserve">a criação de políticas públicas voltadas para a causa animal em nosso municíp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hd w:fill="FFFFFF" w:val="clear"/>
        </w:rPr>
        <w:t>-Pedido de providência nº014/2025,</w:t>
      </w:r>
      <w:r>
        <w:rPr>
          <w:rFonts w:cs="Arial" w:ascii="Arial" w:hAnsi="Arial"/>
          <w:shd w:fill="FFFFFF" w:val="clear"/>
        </w:rPr>
        <w:t xml:space="preserve"> de autoria do Vereador Ivam Carlos Matos que solicita </w:t>
      </w:r>
      <w:r>
        <w:rPr>
          <w:rFonts w:cs="Arial" w:ascii="Arial" w:hAnsi="Arial"/>
          <w:color w:val="000000"/>
          <w:shd w:fill="FFFFFF" w:val="clear"/>
        </w:rPr>
        <w:t>que a Prefeitura realize o reembolso dos dez pagantes do milho transgênic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-Pedido de providência nº015/2025,</w:t>
      </w:r>
      <w:r>
        <w:rPr>
          <w:rFonts w:cs="Arial" w:ascii="Arial" w:hAnsi="Arial"/>
          <w:shd w:fill="FFFFFF" w:val="clear"/>
        </w:rPr>
        <w:t xml:space="preserve"> de autoria do Vereador Ivam Carlos Matos que </w:t>
      </w:r>
      <w:r>
        <w:rPr>
          <w:rFonts w:cs="Arial" w:ascii="Arial" w:hAnsi="Arial"/>
          <w:color w:val="000000"/>
          <w:shd w:fill="FFFFFF" w:val="clear"/>
        </w:rPr>
        <w:t>solicita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o Executivo, em parceria com o Banco Banrisul, estude a viabilidade de criar um cartão de vale alimentação que utilize o CEP do nosso município, destinado aos servidores efetivos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shd w:fill="FFFFFF" w:val="clear"/>
        </w:rPr>
        <w:t>-Pedido de providência nº016/2025,</w:t>
      </w:r>
      <w:r>
        <w:rPr>
          <w:rFonts w:cs="Arial" w:ascii="Arial" w:hAnsi="Arial"/>
          <w:shd w:fill="FFFFFF" w:val="clear"/>
        </w:rPr>
        <w:t xml:space="preserve"> de autoria do Vereador Lucas Santos de Oliveira que solicita a construção de uma ponte sobre o Arroio Leandro, no Rio da Panel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hd w:fill="FFFFFF" w:val="clear"/>
        </w:rPr>
        <w:t>-Pedido de providência nº017/2025,</w:t>
      </w:r>
      <w:r>
        <w:rPr>
          <w:rFonts w:cs="Arial" w:ascii="Arial" w:hAnsi="Arial"/>
          <w:shd w:fill="FFFFFF" w:val="clear"/>
        </w:rPr>
        <w:t xml:space="preserve"> de autoria do Vereador Lucas Santos de Oliveira que </w:t>
      </w:r>
      <w:r>
        <w:rPr>
          <w:rFonts w:cs="Arial" w:ascii="Arial" w:hAnsi="Arial"/>
          <w:color w:val="000000"/>
        </w:rPr>
        <w:t xml:space="preserve">solicita a </w:t>
      </w:r>
      <w:r>
        <w:rPr>
          <w:rFonts w:cs="Arial" w:ascii="Arial" w:hAnsi="Arial"/>
          <w:lang w:eastAsia="en-US"/>
        </w:rPr>
        <w:t>reforma do bueiro e ou/construção de uma ponte sobre o arroio do Leão na comunidade de Rio Panel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hd w:fill="FFFFFF" w:val="clear"/>
        </w:rPr>
        <w:t>-Pedido de providência nº018/2025,</w:t>
      </w:r>
      <w:r>
        <w:rPr>
          <w:rFonts w:cs="Arial" w:ascii="Arial" w:hAnsi="Arial"/>
          <w:shd w:fill="FFFFFF" w:val="clear"/>
        </w:rPr>
        <w:t xml:space="preserve"> de autoria do Vereador Lucas Santos de Oliveira que </w:t>
      </w:r>
      <w:r>
        <w:rPr>
          <w:rFonts w:cs="Arial" w:ascii="Arial" w:hAnsi="Arial"/>
          <w:color w:val="000000"/>
        </w:rPr>
        <w:t xml:space="preserve">solicita que seja feita </w:t>
      </w:r>
      <w:r>
        <w:rPr>
          <w:rFonts w:eastAsia="Times New Roman" w:cs="Arial" w:ascii="Arial" w:hAnsi="Arial"/>
          <w:lang w:eastAsia="pt-BR"/>
        </w:rPr>
        <w:t>a colocação de canos no Arroio Baquari, na comunidade do Rio da Panel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Projeto de Lei nº 024/2025</w:t>
      </w:r>
      <w:r>
        <w:rPr>
          <w:rFonts w:cs="Arial" w:ascii="Arial" w:hAnsi="Arial"/>
        </w:rPr>
        <w:t>, oriundo do Poder Executivo que “INSTITUI A TURMA VOLANTE MUNICIPAL COM VISTAS A IMPLEMENTAÇÃO DO PROGRAMA DE INTEGRAÇÃO TRIBUTARIA – PIT DO GOVERNO ESTADUAL, PARA FISCALIZAÇÃO DE DOCUMENTOS FISCAIS DE MERCADORIA EM TRÂNSITO NO TERRITÓRIO DO MUNICÍPIO DE MAMPITUBA -RS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Projeto de Lei nº 025/2025</w:t>
      </w:r>
      <w:r>
        <w:rPr>
          <w:rFonts w:cs="Arial" w:ascii="Arial" w:hAnsi="Arial"/>
        </w:rPr>
        <w:t>, oriundo do Poder Executivo que “INSTITUI A OBRIGATORIEDADE DO USO DE UNIFORME ESCOLAR NA REDE MUNICIPAL DE ENSINO, AUTORIZA A DOAÇÃO DE UNIFORMES ESCOLARES E DA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DOS SANTOS</w:t>
        <w:tab/>
        <w:t xml:space="preserve">     DORIZETE DA SILVA ROLD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                                                                 Secret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3" w:gutter="0" w:header="142" w:top="1668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Herculano Lopes – Centro – Mampituba/RS– 95572-000 – Fone: (51) 3615 2017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028065" cy="623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e Vereadores de Mampi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1416" w:hanging="849"/>
    </w:pPr>
    <w:rPr>
      <w:rFonts w:eastAsia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52:00Z</dcterms:created>
  <dc:creator>MICRO01</dc:creator>
  <dc:description/>
  <cp:keywords/>
  <dc:language>en-US</dc:language>
  <cp:lastModifiedBy>Lorenzo Pegador</cp:lastModifiedBy>
  <cp:lastPrinted>2025-03-17T19:07:00Z</cp:lastPrinted>
  <dcterms:modified xsi:type="dcterms:W3CDTF">2025-03-17T22:08:00Z</dcterms:modified>
  <cp:revision>18</cp:revision>
  <dc:subject/>
  <dc:title/>
</cp:coreProperties>
</file>